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511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3 ма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Чирецкого Любови Ивановне о взыскании задолженности по оплате жилищно-коммунальных услуг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 к Чирецкого Любови Ивановне о взыскании задолженности по оплате жилищно-коммунальных услуг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ирецких Любови Ивановны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Управляющая Компания "СургутСервис" (ИНН 8602306576) задолженность по оплате жилищно-коммунальных услуг за период с 01.05.2023 по 31.08.2023 в размере 18696 руб. 08 коп., пени за период с 01.05.2023 по 31.08.2023 в размере 244 руб. 59 коп., расходы по оплате государственной пошлины в размере 757 руб. 63 коп., почтовые расходы в размере 161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ма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511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3 ма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